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96"/>
        <w:gridCol w:w="5277"/>
      </w:tblGrid>
      <w:tr>
        <w:trPr>
          <w:trHeight w:val="1158" w:hRule="atLeast"/>
        </w:trPr>
        <w:tc>
          <w:tcPr>
            <w:tcW w:w="358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95755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696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2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0335</wp:posOffset>
                      </wp:positionV>
                      <wp:extent cx="2369820" cy="566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ultad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uela de Formación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amento de Educación Secund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6pt;height:44.6pt;mso-wrap-distance-left:9.05pt;mso-wrap-distance-right:9.05pt;mso-wrap-distance-top:0pt;mso-wrap-distance-bottom:0pt;margin-top:11.05pt;mso-position-vertical-relative:text;margin-left:24.1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de Formación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de Educación Secund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 PARA DESIGNACIÓN DE</w:t>
      </w:r>
    </w:p>
    <w:p>
      <w:pPr>
        <w:pStyle w:val="TextBody"/>
        <w:rPr/>
      </w:pPr>
      <w:r>
        <w:rPr>
          <w:rFonts w:eastAsia="Comic Sans M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ORAS ASISTENTE Y HORAS ESTUDIANTE II CICLO 202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___________________</w:t>
        <w:tab/>
        <w:t>____________________</w:t>
        <w:tab/>
        <w:t>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PRIMER APELLIDO</w:t>
        <w:tab/>
        <w:tab/>
        <w:t>SEGUNDO APELLIDO</w:t>
        <w:tab/>
        <w:tab/>
        <w:tab/>
        <w:t>NOMB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 ____________________</w:t>
        <w:tab/>
        <w:t>______________________</w:t>
        <w:tab/>
        <w:t>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NUMERO CEDULA</w:t>
        <w:tab/>
        <w:tab/>
        <w:t>NUMERO CARNE</w:t>
        <w:tab/>
        <w:tab/>
        <w:t>NUMERO TELÉFO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3. CORREO ELECTRÓNICO </w:t>
      </w:r>
      <w:r>
        <w:rPr>
          <w:rFonts w:cs="Comic Sans MS" w:ascii="Comic Sans MS" w:hAnsi="Comic Sans MS"/>
          <w:b/>
          <w:bCs/>
          <w:sz w:val="18"/>
          <w:szCs w:val="18"/>
        </w:rPr>
        <w:t>(escriba con letra clara)</w:t>
      </w:r>
      <w:r>
        <w:rPr>
          <w:rFonts w:cs="Comic Sans MS" w:ascii="Comic Sans MS" w:hAnsi="Comic Sans MS"/>
          <w:sz w:val="18"/>
          <w:szCs w:val="18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4. SI TIENE CUENTA BANCARIA ACTIVA INDIQUE Nº CUENTA (IBAN)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SI NO TIENE CUENTA DEBE ABRIR UNA EN UN BCR, BNCR O POPULAR 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. CURSO EN EL QUE COLABORARÁ   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CR"/>
        </w:rPr>
        <w:t xml:space="preserve">7. NOMBRE DEL PROFESOR CON QUIEN COLABORARÁ_______________________________________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CR"/>
        </w:rPr>
        <w:t>8. CARRERA QUE SIGUE:_________________________AÑO QUE CURSA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CR"/>
        </w:rPr>
        <w:t>9. CRÉDITOS MATRICULADOS El II CICLO 2020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10. INDIQUE SI SOLICITA BECA DE ESTÍMULO    SI_____</w:t>
        <w:tab/>
        <w:t>NO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11. FIRMA DEL ESTUDIANTE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7620</wp:posOffset>
                </wp:positionV>
                <wp:extent cx="5216525" cy="2096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09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O EXCLUSIVO DE LA 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APROBÓ CURSO EN QUE SOLICITA ASISTENCIA      SI_____   NO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PERIODO DE DESIGNACIÓN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ITUACIONES ESPECIALES PRESENTADAS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75pt;height:165.05pt;mso-wrap-distance-left:9.05pt;mso-wrap-distance-right:9.05pt;mso-wrap-distance-top:0pt;mso-wrap-distance-bottom:0pt;margin-top:0.6pt;mso-position-vertical-relative:text;margin-left:25.7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O EXCLUSIVO DE LA DIRECCIÓN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APROBÓ CURSO EN QUE SOLICITA ASISTENCIA      SI_____   NO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PERIODO DE DESIGNACIÓN_______________.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ITUACIONES ESPECIALES PRESENTADAS: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______________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 w:eastAsia="en-US"/>
        </w:rPr>
      </w:pPr>
      <w:r>
        <w:rPr>
          <w:rFonts w:cs="Comic Sans MS" w:ascii="Comic Sans MS" w:hAnsi="Comic Sans MS"/>
          <w:sz w:val="18"/>
          <w:szCs w:val="18"/>
          <w:lang w:val="es-CR" w:eastAsia="en-US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  <w:szCs w:val="18"/>
          <w:lang w:val="es-CR" w:eastAsia="en-US"/>
        </w:rPr>
      </w:pPr>
      <w:r>
        <w:rPr>
          <w:rFonts w:cs="Comic Sans MS" w:ascii="Comic Sans MS" w:hAnsi="Comic Sans MS"/>
          <w:sz w:val="32"/>
          <w:szCs w:val="18"/>
          <w:lang w:val="es-CR" w:eastAsia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PARTAMENTO DE EDUCACIÓN SECUNDARIA</w:t>
      </w:r>
    </w:p>
    <w:p>
      <w:pPr>
        <w:pStyle w:val="Heading3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3"/>
        <w:rPr/>
      </w:pPr>
      <w:r>
        <w:rPr/>
        <w:t>CONCURSO DE HORAS ASISTENTE Y HORAS ESTUDIA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32"/>
        </w:rPr>
        <w:t>II CICLO 20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QUISI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Horas estudian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r estudiante regular y tener aprobado el primer año de carre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atricular un mínimo de 9 créditos el II ciclo del 202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el curso para el cual va a prestar colabor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un promedio ponderado anual igual o superior a 7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ener cuenta Bancaria o bien realizar el trámite para obtenerla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ras asist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r estudiante regula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atricular un mínimo de 9 créditos el II ciclo del 202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el curso en el cual va a prestar colabor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un promedio ponderado anual igual o superior a 8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4 años del respectivo plan de estudi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ener cuenta Bancaria o bien realizar el trámite para obtenerla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Bajar fórmula de la página educacionsecundaria.ucr.ac.cr, llenarla con lapicero azul y enviarla al correo </w:t>
      </w:r>
      <w:hyperlink r:id="rId3">
        <w:r>
          <w:rPr>
            <w:rStyle w:val="InternetLink"/>
            <w:sz w:val="24"/>
          </w:rPr>
          <w:t>educ.secundaria@yahoo.com</w:t>
        </w:r>
      </w:hyperlink>
      <w:r>
        <w:rPr>
          <w:sz w:val="24"/>
        </w:rPr>
        <w:t xml:space="preserve">, con </w:t>
      </w:r>
      <w:r>
        <w:rPr>
          <w:b/>
          <w:bCs/>
          <w:i/>
          <w:iCs/>
          <w:sz w:val="24"/>
        </w:rPr>
        <w:t>copia del expediente académico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copia del informe de matrícula, copia de cédula de identidad y copia de la boleta del Banco con número de cuenta (IBAN) para el depósito bancario. Todos los documentos deben venir completos, en un solo correo y en archivos independientes en 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designación se realiza una semana antes de que inicie el curso lectivo, por lo tanto </w:t>
      </w:r>
      <w:r>
        <w:rPr>
          <w:b/>
          <w:sz w:val="24"/>
          <w:u w:val="single"/>
        </w:rPr>
        <w:t>no se recibirán documentos después de esa se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Comic Sans MS" w:hAnsi="Comic Sans MS" w:cs="Comic Sans MS"/>
      <w:sz w:val="24"/>
      <w:lang w:val="es-ES"/>
    </w:rPr>
  </w:style>
  <w:style w:type="character" w:styleId="EncabezadoCar">
    <w:name w:val="Encabezado Car"/>
    <w:qFormat/>
    <w:rPr>
      <w:rFonts w:eastAsia="PMingLiU;新細明體"/>
      <w:sz w:val="24"/>
      <w:szCs w:val="24"/>
      <w:lang w:val="en-US" w:eastAsia="zh-T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PMingLiU;新細明體"/>
      <w:sz w:val="24"/>
      <w:szCs w:val="24"/>
      <w:lang w:val="en-US" w:eastAsia="zh-T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uc.secundar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3:41:00Z</dcterms:created>
  <dc:creator>Dep. Educacíon Secundaria</dc:creator>
  <dc:description/>
  <dc:language>en-US</dc:language>
  <cp:lastModifiedBy/>
  <cp:lastPrinted>1995-11-21T17:41:00Z</cp:lastPrinted>
  <dcterms:modified xsi:type="dcterms:W3CDTF">2020-07-14T20:26:05Z</dcterms:modified>
  <cp:revision>6</cp:revision>
  <dc:subject/>
  <dc:title>DEPARTAMENTO DE EDUCACION SECUNDARIA</dc:title>
</cp:coreProperties>
</file>