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51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982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4.6pt;mso-wrap-distance-left:9.05pt;mso-wrap-distance-right:9.05pt;mso-wrap-distance-top:0pt;mso-wrap-distance-bottom:0pt;margin-top:11.05pt;mso-position-vertical-relative:text;margin-left:24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 PARA DESIGNACIÓN DE</w:t>
      </w:r>
    </w:p>
    <w:p>
      <w:pPr>
        <w:pStyle w:val="TextBody"/>
        <w:rPr/>
      </w:pPr>
      <w:r>
        <w:rPr>
          <w:rFonts w:eastAsia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RAS ASISTENTE Y HORAS ESTUDIANTE II CICLO 202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___________________</w:t>
        <w:tab/>
        <w:t>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PRIMER APELLIDO</w:t>
        <w:tab/>
        <w:tab/>
        <w:t>SEGUNDO APELLIDO</w:t>
        <w:tab/>
        <w:tab/>
        <w:tab/>
        <w:t>NOMB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. ____________________</w:t>
        <w:tab/>
        <w:t>__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NUMERO CEDULA</w:t>
        <w:tab/>
        <w:tab/>
        <w:t>NUMERO CARNE</w:t>
        <w:tab/>
        <w:tab/>
        <w:t>NUMERO TELÉFO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. CORREO ELECTRÓNICO </w:t>
      </w:r>
      <w:r>
        <w:rPr>
          <w:rFonts w:cs="Comic Sans MS" w:ascii="Comic Sans MS" w:hAnsi="Comic Sans MS"/>
          <w:b/>
          <w:bCs/>
          <w:sz w:val="18"/>
          <w:szCs w:val="18"/>
        </w:rPr>
        <w:t>(escriba con letra clara)</w:t>
      </w:r>
      <w:r>
        <w:rPr>
          <w:rFonts w:cs="Comic Sans MS" w:ascii="Comic Sans MS" w:hAnsi="Comic Sans MS"/>
          <w:sz w:val="18"/>
          <w:szCs w:val="1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. INDIQUE UN NÚMERO DE  CUENTA BANCARIA (IBAN)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(BCR, BNCR O POPULAR 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. CURSO EN EL QUE COLABORARÁ   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6. NOMBRE DEL PROFESOR CON QUIEN COLABORARÁ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7. CARRERA QUE SIGUE:_________________________AÑO QUE CURSA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8. CRÉDITOS MATRICULADOS El II CICLO 2023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9. FIRMA DEL ESTUDIANTE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</wp:posOffset>
                </wp:positionV>
                <wp:extent cx="5216525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O EXCLUSIVO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APROBÓ CURSO EN QUE SOLICITA ASISTENCIA      SI_____   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PERIODO DE DESIGNACIÓN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ITUACIONES ESPECIALES PRESENTADA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5pt;height:165.05pt;mso-wrap-distance-left:9.05pt;mso-wrap-distance-right:9.05pt;mso-wrap-distance-top:0pt;mso-wrap-distance-bottom:0pt;margin-top:0.6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O EXCLUSIVO DEL DEPARTAMENTO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R"/>
                        </w:rPr>
                        <w:t>APROBÓ CURSO EN QUE SOLICITA ASISTENCIA      SI_____   NO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R"/>
                        </w:rPr>
                        <w:t>PERIODO DE DESIGNACIÓN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ITUACIONES ESPECIALES PRESENTADAS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 w:eastAsia="en-US"/>
        </w:rPr>
      </w:pPr>
      <w:r>
        <w:rPr>
          <w:rFonts w:cs="Comic Sans MS" w:ascii="Comic Sans MS" w:hAnsi="Comic Sans MS"/>
          <w:sz w:val="18"/>
          <w:szCs w:val="18"/>
          <w:lang w:val="es-CR" w:eastAsia="en-US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szCs w:val="18"/>
          <w:lang w:val="es-CR" w:eastAsia="en-US"/>
        </w:rPr>
      </w:pPr>
      <w:r>
        <w:rPr>
          <w:rFonts w:cs="Comic Sans MS" w:ascii="Comic Sans MS" w:hAnsi="Comic Sans MS"/>
          <w:sz w:val="32"/>
          <w:szCs w:val="18"/>
          <w:lang w:val="es-CR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PARTAMENTO DE EDUCACIÓN SECUNDARI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CONCURSO DE HORAS ASISTENTE Y HORAS ESTUDIA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II CICLO 20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oras estudian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r estudiante regular y tener aprobado el 50% del plan de estudios de la carr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el curso para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un promedio ponderado anual igual o superior a 7.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s asist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r estudiante regul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en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un promedio ponderado anual igual o superior a 8.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aber aprobado 4 años del respectivo plan de estudi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ajar fórmula de la página educacionsecundaria.ucr.ac.cr, llenarla con lapicero azul y adjuntarla con los siguientes documentos: </w:t>
      </w:r>
      <w:r>
        <w:rPr>
          <w:b/>
          <w:bCs/>
          <w:i/>
          <w:iCs/>
          <w:sz w:val="24"/>
        </w:rPr>
        <w:t>copia del expediente académic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opia del informe de matrícula, copia de cédula de identidad y copia de la boleta del Banco con número de cuenta (IBAN) para el depósito bancario. Los documentos pueden ser entregados personalmente en el Departamento de Educación Secundaria o enviarlos al siguiente correo educ.secundaria@yahoo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designación se realiza una semana antes de que inicie el curso lectivo, por lo tanto el último día que se recibirán documentos será </w:t>
      </w:r>
      <w:r>
        <w:rPr>
          <w:b/>
          <w:sz w:val="24"/>
          <w:u w:val="single"/>
        </w:rPr>
        <w:t>el miércoles 9 de agosto a las 3pm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os estudiantes que no vengan con profesor asignado, quedarán sujetos a presupuesto y ser ubicados en alguno de los cursos que haya prob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57:00Z</dcterms:created>
  <dc:creator>Dep. Educacíon Secundaria</dc:creator>
  <dc:description/>
  <cp:keywords/>
  <dc:language>en-US</dc:language>
  <cp:lastModifiedBy>MIGUEL RODRIGUEZ CHAVARRIA</cp:lastModifiedBy>
  <cp:lastPrinted>1995-11-21T17:41:00Z</cp:lastPrinted>
  <dcterms:modified xsi:type="dcterms:W3CDTF">2023-07-18T15:57:00Z</dcterms:modified>
  <cp:revision>2</cp:revision>
  <dc:subject/>
  <dc:title>DEPARTAMENTO DE EDUCACION SECUNDARIA</dc:title>
</cp:coreProperties>
</file>