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696"/>
        <w:gridCol w:w="5277"/>
      </w:tblGrid>
      <w:tr>
        <w:trPr>
          <w:trHeight w:val="1158" w:hRule="atLeast"/>
        </w:trPr>
        <w:tc>
          <w:tcPr>
            <w:tcW w:w="3581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59639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45" r="-6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1696" w:type="dxa"/>
            <w:tcBorders>
              <w:bottom w:val="double" w:sz="4" w:space="0" w:color="000000"/>
            </w:tcBorders>
          </w:tcPr>
          <w:p>
            <w:pPr>
              <w:pStyle w:val="Header"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27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0335</wp:posOffset>
                      </wp:positionV>
                      <wp:extent cx="2367915" cy="564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915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cultad de Educ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cuela de Formación Doc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partamento de Educación Secundar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5pt;height:44.45pt;mso-wrap-distance-left:9.05pt;mso-wrap-distance-right:9.05pt;mso-wrap-distance-top:0pt;mso-wrap-distance-bottom:0pt;margin-top:11.05pt;mso-position-vertical-relative:text;margin-left:24.1pt;mso-position-horizontal-relative:text"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Educ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cuela de Formación Doc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partamento de Educación Secund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PARA DESIGNACIÓN DE</w:t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Comic Sans MS" w:cs="Arial" w:ascii="Arial" w:hAnsi="Arial"/>
          <w:b/>
          <w:sz w:val="24"/>
          <w:szCs w:val="24"/>
        </w:rPr>
        <w:t xml:space="preserve">4 </w:t>
      </w:r>
      <w:r>
        <w:rPr>
          <w:rFonts w:cs="Arial" w:ascii="Arial" w:hAnsi="Arial"/>
          <w:b/>
          <w:sz w:val="24"/>
          <w:szCs w:val="24"/>
        </w:rPr>
        <w:t xml:space="preserve">HORAS ESTUDIANTE EN EL PROYECTO ED 1978 -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CIÓN CONTINUA EN EDUCACIÓN SECUNDARIA, III CICLO 202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</w:t>
        <w:tab/>
        <w:t>____________________</w:t>
        <w:tab/>
        <w:t>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IMER APELLIDO</w:t>
        <w:tab/>
        <w:t>SEGUNDO APELLIDO</w:t>
        <w:tab/>
        <w:t>NOMBRE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</w:t>
        <w:tab/>
        <w:t>______________________</w:t>
        <w:tab/>
        <w:t>____________________________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UMERO CEDULA</w:t>
        <w:tab/>
        <w:t>NUMERO CARNE</w:t>
        <w:tab/>
        <w:tab/>
        <w:t>NUMERO TELÉFONO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CORREO ELECTRÓNICO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ÚMERO DE CUENTA BANCARIA ACTIVA (IBAN)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CURSO EN EL QUE COLABORARÁ: PROYECTO ED 1978 – FORMACIÓN CONTINUA EN EDUCACIÓN SECUNDARIA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6. NOMBRE DEL PROFESOR CON QUIEN COLABORARÁ: _____HÉCTOR PERDOMO VELÁZQUEZ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7. CARRERA QUE SIGUE:_________________________AÑO QUE CURSA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8. CRÉDITOS MATRICULADOS El SEMESTRE ANTERIOR (CII-2022)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9. PROMEDIO PONDERADO ANUAL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10. INDIQUE SI SOLICITA BECA DE ESTÍMULO    SI_____</w:t>
        <w:tab/>
        <w:t>NO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11. FIRMA DEL ESTUDIANTE: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OBSERVACIONES: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right="0" w:hanging="0"/>
        <w:jc w:val="center"/>
        <w:rPr>
          <w:rFonts w:ascii="Arial" w:hAnsi="Arial" w:cs="Arial"/>
          <w:sz w:val="24"/>
          <w:szCs w:val="24"/>
          <w:lang w:val="es-CR"/>
        </w:rPr>
      </w:pPr>
      <w:r>
        <w:rPr>
          <w:rFonts w:cs="Arial" w:ascii="Arial" w:hAnsi="Arial"/>
          <w:sz w:val="24"/>
          <w:szCs w:val="24"/>
          <w:lang w:val="es-CR"/>
        </w:rPr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PARTAMENTO DE EDUCACIÓN SECUNDARIA</w:t>
      </w:r>
    </w:p>
    <w:p>
      <w:pPr>
        <w:pStyle w:val="Heading1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CONCURSO HORAS ESTUDIANTE</w:t>
      </w:r>
    </w:p>
    <w:p>
      <w:pPr>
        <w:pStyle w:val="Heading1"/>
        <w:spacing w:lineRule="auto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III CICLO </w:t>
      </w:r>
      <w:r>
        <w:rPr>
          <w:rFonts w:cs="Arial" w:ascii="Arial" w:hAnsi="Arial"/>
          <w:sz w:val="24"/>
          <w:szCs w:val="24"/>
        </w:rPr>
        <w:t>2022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none"/>
        </w:rPr>
        <w:t>REQUISI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estudiant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Ser estudiante regular de alguna carrera de la Escuela de Formación Docente en Educación Secundari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r matriculado en algún curso de verano (Ciclo III- 2022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ber matriculado un mínimo de 9 créditos durante el Ciclo II-202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 con un promedio ponderado anual igual o superior a 8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exibilidad de horari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és por temas de formación continua y desarrollo profesional docen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idad por actividades académico – administrativ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sona responsable y organizad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ados escribir a: hector.perdomo@ucr.ac.c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lenar y enviar el presente formulario con lapicero azul, y adjuntar los siguientes document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pia del expediente académ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pia del informe de matrícu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pia de cédula de identid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copia de la boleta del Banco con número de cuenta (IBAN) para el depósito banca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ás todos los documentos deben ser entregados personalmente al profes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éctor Perdomo Velázquez en el cubículo 322 Facultad de Educació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El último día que se recibirán documentos será el martes 24 de enero a las 5 p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rFonts w:ascii="Comic Sans MS" w:hAnsi="Comic Sans MS" w:cs="Comic Sans MS"/>
      <w:sz w:val="24"/>
      <w:lang w:val="es-ES"/>
    </w:rPr>
  </w:style>
  <w:style w:type="character" w:styleId="EncabezadoCar">
    <w:name w:val="Encabezado Car"/>
    <w:qFormat/>
    <w:rPr>
      <w:rFonts w:eastAsia="PMingLiU;新細明體"/>
      <w:sz w:val="24"/>
      <w:szCs w:val="24"/>
      <w:lang w:val="en-US" w:eastAsia="zh-T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PMingLiU;新細明體"/>
      <w:sz w:val="24"/>
      <w:szCs w:val="24"/>
      <w:lang w:val="en-US" w:eastAsia="zh-TW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Cabeceraypie"/>
    <w:pPr>
      <w:suppressLineNumbers/>
      <w:tabs>
        <w:tab w:val="clear" w:pos="4986"/>
        <w:tab w:val="clear" w:pos="9972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19:00Z</dcterms:created>
  <dc:creator>Dep. Educacíon Secundaria</dc:creator>
  <dc:description/>
  <dc:language>en-US</dc:language>
  <cp:lastModifiedBy/>
  <cp:lastPrinted>1995-11-21T17:41:00Z</cp:lastPrinted>
  <dcterms:modified xsi:type="dcterms:W3CDTF">2023-01-23T17:32:29Z</dcterms:modified>
  <cp:revision>6</cp:revision>
  <dc:subject/>
  <dc:title>DEPARTAMENTO DE EDUCACION SECUNDARIA</dc:title>
</cp:coreProperties>
</file>